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rticle covers the construction of an aluminum mast for the Windmill sailboat. The </w:t>
      </w:r>
    </w:p>
    <w:p>
      <w:pPr>
        <w:pStyle w:val="Normal"/>
        <w:rPr/>
      </w:pPr>
      <w:r>
        <w:rPr/>
        <w:t xml:space="preserve">first part of this article will cover the theory of what the mast is supposed to do. This is </w:t>
      </w:r>
    </w:p>
    <w:p>
      <w:pPr>
        <w:pStyle w:val="Normal"/>
        <w:rPr/>
      </w:pPr>
      <w:r>
        <w:rPr/>
        <w:t xml:space="preserve">necessary because you need to understand the forces involved in order to build a </w:t>
      </w:r>
    </w:p>
    <w:p>
      <w:pPr>
        <w:pStyle w:val="Normal"/>
        <w:rPr/>
      </w:pPr>
      <w:r>
        <w:rPr/>
        <w:t xml:space="preserve">sufficiently strong mast. </w:t>
      </w:r>
    </w:p>
    <w:p>
      <w:pPr>
        <w:pStyle w:val="Normal"/>
        <w:rPr/>
      </w:pPr>
      <w:r>
        <w:rPr/>
      </w:r>
    </w:p>
    <w:p>
      <w:pPr>
        <w:pStyle w:val="Normal"/>
        <w:rPr/>
      </w:pPr>
      <w:r>
        <w:rPr>
          <w:b/>
          <w:bCs/>
        </w:rPr>
        <w:t>THEORY</w:t>
      </w:r>
      <w:r>
        <w:rPr/>
        <w:t xml:space="preserve"> The first function of the mast is to hold the sails up. The first load on the </w:t>
      </w:r>
    </w:p>
    <w:p>
      <w:pPr>
        <w:pStyle w:val="Normal"/>
        <w:rPr/>
      </w:pPr>
      <w:r>
        <w:rPr/>
        <w:t xml:space="preserve">mast is therefore from the mainsail. The cloth is limber and the direction of the load due </w:t>
      </w:r>
    </w:p>
    <w:p>
      <w:pPr>
        <w:pStyle w:val="Normal"/>
        <w:rPr/>
      </w:pPr>
      <w:r>
        <w:rPr/>
        <w:t xml:space="preserve">to the mainsail is in the direction of the cloth as it falls off to leeward. To keep the </w:t>
      </w:r>
    </w:p>
    <w:p>
      <w:pPr>
        <w:pStyle w:val="Normal"/>
        <w:rPr/>
      </w:pPr>
      <w:r>
        <w:rPr/>
        <w:t xml:space="preserve">mainsail from simply flapping in the wind, we pull on the mainsheet which pulls on the </w:t>
      </w:r>
    </w:p>
    <w:p>
      <w:pPr>
        <w:pStyle w:val="Normal"/>
        <w:rPr/>
      </w:pPr>
      <w:r>
        <w:rPr/>
        <w:t xml:space="preserve">boom. This pull will create a force on the leech of the mainsail. This leech force acts at </w:t>
      </w:r>
    </w:p>
    <w:p>
      <w:pPr>
        <w:pStyle w:val="Normal"/>
        <w:rPr/>
      </w:pPr>
      <w:r>
        <w:rPr/>
        <w:t xml:space="preserve">the top of the mast in the direction of the cloth. The wind on the main plus the leech </w:t>
      </w:r>
    </w:p>
    <w:p>
      <w:pPr>
        <w:pStyle w:val="Normal"/>
        <w:rPr/>
      </w:pPr>
      <w:r>
        <w:rPr/>
        <w:t xml:space="preserve">force would topple the mast if something did not keep it in the boat. Stays are added to </w:t>
      </w:r>
    </w:p>
    <w:p>
      <w:pPr>
        <w:pStyle w:val="Normal"/>
        <w:rPr/>
      </w:pPr>
      <w:r>
        <w:rPr/>
        <w:t xml:space="preserve">make the mast stay in the boat. They also induce loads into the mast. There is the jib </w:t>
      </w:r>
    </w:p>
    <w:p>
      <w:pPr>
        <w:pStyle w:val="Normal"/>
        <w:rPr/>
      </w:pPr>
      <w:r>
        <w:rPr/>
        <w:t xml:space="preserve">sail up front which inputs a force on the mast from its halyard. The mainsail also places </w:t>
      </w:r>
    </w:p>
    <w:p>
      <w:pPr>
        <w:pStyle w:val="Normal"/>
        <w:rPr/>
      </w:pPr>
      <w:r>
        <w:rPr/>
        <w:t xml:space="preserve">a force on the mast from its halyard. The mast can be further loaded by the use of </w:t>
      </w:r>
    </w:p>
    <w:p>
      <w:pPr>
        <w:pStyle w:val="Normal"/>
        <w:rPr/>
      </w:pPr>
      <w:r>
        <w:rPr/>
        <w:t xml:space="preserve">chocks and wedges. There is also the force pushing back on the mast from the mast step. </w:t>
      </w:r>
    </w:p>
    <w:p>
      <w:pPr>
        <w:pStyle w:val="Normal"/>
        <w:rPr/>
      </w:pPr>
      <w:r>
        <w:rPr/>
        <w:t xml:space="preserve">Spreaders induce a considerable load on the mast and will be discussed in detail. </w:t>
      </w:r>
    </w:p>
    <w:p>
      <w:pPr>
        <w:pStyle w:val="Normal"/>
        <w:rPr/>
      </w:pPr>
      <w:r>
        <w:rPr/>
      </w:r>
    </w:p>
    <w:p>
      <w:pPr>
        <w:pStyle w:val="Normal"/>
        <w:rPr/>
      </w:pPr>
      <w:r>
        <w:rPr/>
        <w:t xml:space="preserve">The critical loads on the mast usually come when the boat is beating into the wind and for this article, that will be the only point of sail concerned with. When beating, the mainsail pulls thru its cloth all along the mast but most of the force is below the tang bolt position. This direct mainsail loading is by itself not the critical load. The leech loading is a powerful force. It wants to pull the top of the mast backwards and to leeward. The combination of the leech loading and the mainsail loading are resisted by the stays. For a simplistic concept, assume that the mast has two points of support, the mast base and the tang bolt position where the stays come together. It would be very nice if we could have a horizontal pull on the mast at the tang location which held the mast up. This would require the equivalent of a sky hook. The other end of the side stays must be anchored to the only thing available, the hull, and at this point the boat is only about 4 foot wide. If the tang bolt is very roughly 12 the deck-and the half deck width is 2 ft, trigonometry will tell us that the stay length is 12 ft 2 inches. It more importantly means that for every 2 pounds of horizontal force at the tang location, 12.16 pounds of force will be induced into the side stay. With the wind forces pulling the mast over, the stays must go into tension. Figure 1 shows the resolution of forces. The side stay multiplies the sideways wind force roughly 6 times and applies it to the mast as a compressive force. It is this compression, induced by the side and fore stay, that buckles masts. The compression on the mast is further increased by the halyards. The mainsail wants to gather in and shorten its length along the bolt rope. The main halyard resists this. If we tied the mainsail at the top of the mast, only this lesser compressive force would be applied to the mast. Normally though the halyard runs over a pulley at the mast top and the halyard is anchored near the base of the mast. This action doubles the compression and makes it important. The jib halyard acts both like a stay and like the main halyard and it similarly adds compression to the mast. </w:t>
      </w:r>
    </w:p>
    <w:p>
      <w:pPr>
        <w:pStyle w:val="Normal"/>
        <w:rPr/>
      </w:pPr>
      <w:r>
        <w:rPr/>
      </w:r>
    </w:p>
    <w:p>
      <w:pPr>
        <w:pStyle w:val="Normal"/>
        <w:rPr/>
      </w:pPr>
      <w:r>
        <w:rPr/>
        <w:t xml:space="preserve">A good stout mast like our wood mast can resist this compression and bending without </w:t>
      </w:r>
    </w:p>
    <w:p>
      <w:pPr>
        <w:pStyle w:val="Normal"/>
        <w:rPr/>
      </w:pPr>
      <w:r>
        <w:rPr/>
        <w:t xml:space="preserve">buckling. However it needs to handle the worst case and therefore does not bend very </w:t>
      </w:r>
    </w:p>
    <w:p>
      <w:pPr>
        <w:pStyle w:val="Normal"/>
        <w:rPr/>
      </w:pPr>
      <w:r>
        <w:rPr/>
        <w:t>much even in what we would consider strong winds. A lighter mast section would be desirable, but to reduce weight the mast section needs help. This help comes in the form of spreaders, specifically limited swing spreaders</w:t>
      </w:r>
    </w:p>
    <w:p>
      <w:pPr>
        <w:pStyle w:val="Normal"/>
        <w:rPr/>
      </w:pPr>
      <w:r>
        <w:rPr/>
      </w:r>
    </w:p>
    <w:p>
      <w:pPr>
        <w:pStyle w:val="Normal"/>
        <w:rPr/>
      </w:pPr>
      <w:r>
        <w:rPr/>
        <w:t xml:space="preserve">The spreader is a stiff bar which connects the mast section to the side stay. To understand the action of the spreader you must understand that the tip of the spreader is the anchor point. This anchor is provided by the side stay. It is under great tension and not easily pulled away from a straight line. The tip of the spreader is attached to the side stay and the spreader swings about this point. The length of the spreader is fixed, therefore the section of the mast at the spreader bracket can not move closer to the side stay than the length of the spreader. In most cases this portion of the mast is trying to move towards the windward side. This is because the leech force is leveraging the tip of the mast to leeward using the tang position as the fulcrum. The lower portion of the mast is therefore being levered to windward. Up to a point this is beneficial as it keeps the slot between the jib and mainsail open. The fixed length spreader anchored on the stay keeps this from getting out of hand. A short spreader permits more of this bend than a longer spreader. The spreader pushing back against this lower portion of the mast also helps to lever the top of the mast towards the wind by also using the tang location as the fulcrum. Spreader length can help control how much the top of the mast bends off to leeward. </w:t>
      </w:r>
    </w:p>
    <w:p>
      <w:pPr>
        <w:pStyle w:val="Normal"/>
        <w:rPr/>
      </w:pPr>
      <w:r>
        <w:rPr/>
      </w:r>
    </w:p>
    <w:p>
      <w:pPr>
        <w:pStyle w:val="Normal"/>
        <w:rPr/>
      </w:pPr>
      <w:r>
        <w:rPr/>
        <w:t>The spreader helps the mast section in another way. It can help control the amount of fore and aft bend in the mast. To do this, the spreader must lock up inside the spreader bracket. In light wind the spreader pivots freely at the mast and allows some bending action. As the mast bends more the spreader will lock up. This action comes from the spreader pivot being further away from the mast than the base of the spreader. The spreader bracket is closed in front so that the base of the spreader contacts it. When the spreader has locked against the spreader bracket, the mast will try to bend more as the wind increases, but the spreader will resist this. Visualize the tip of the spreader being pulled back, the spreader pivoting at the pin near the mast and the base of the spreader pushing against the front of the spreader bracket. This combination of forces can restrain mast bend, but only if all of the components hold together. There are usually two weak links in this system. The spreader is trying to pry the spreader bracket off the mast. Only the most careful attention to fastening the brackets to the mast can prevent this. If the bracket stays on the mast, then the mast section will try to rotate to relieve the pressure. If it could the whole purpose of the spreader would be defeated. The mast base and mast step are the components that fight this twist. They be very strong and well fastened. Often in a poorly made 'mast these components will loosen after a couple of years and the mast no longer behaves as it did when new.</w:t>
      </w:r>
    </w:p>
    <w:p>
      <w:pPr>
        <w:pStyle w:val="Normal"/>
        <w:rPr/>
      </w:pPr>
      <w:r>
        <w:rPr/>
      </w:r>
    </w:p>
    <w:p>
      <w:pPr>
        <w:pStyle w:val="Normal"/>
        <w:rPr/>
      </w:pPr>
      <w:r>
        <w:rPr>
          <w:b/>
          <w:bCs/>
        </w:rPr>
        <w:t>THE MAST IN RELATION TO OTHER RIGGING</w:t>
      </w:r>
      <w:r>
        <w:rPr/>
        <w:t xml:space="preserve"> The mast does not sit in the boat alone. It co-exists with other rigging such as the vang, jib halyard adjuster and Cunningham. These are other rigging control which are often attached to the mast. I rig my mast to make it easy to put up and take down, so none of the above controls are attached to the mast. The bottom of the vang is attached to the mast step instead of the mast itself. The swing of the vang is therefore slightly affected by the lead of the jib halyard back to its adjuster. My jib halyard adjuster is a Harken magic box (compact block and tackle arrangement) that mounts low on the starboard side of the daggerboard well. The jib halyard exits the mast as low as possible and leads back to the adjuster. By keeping this halyard wire low, the vang is really not affected by it. The necessary turning blocks for the Cunningham mount to the side of the mast step so they do not have to be disconnected from the mast at any time. Figure 3 gives a picture of my arrangement.</w:t>
      </w:r>
    </w:p>
    <w:p>
      <w:pPr>
        <w:pStyle w:val="Normal"/>
        <w:rPr/>
      </w:pPr>
      <w:r>
        <w:rPr/>
      </w:r>
    </w:p>
    <w:p>
      <w:pPr>
        <w:pStyle w:val="Normal"/>
        <w:rPr/>
      </w:pPr>
      <w:r>
        <w:rPr>
          <w:b/>
          <w:bCs/>
        </w:rPr>
        <w:t>COMMERCIAL MASTS</w:t>
      </w:r>
      <w:r>
        <w:rPr/>
        <w:t xml:space="preserve"> There are a modest number of sections available from an extrusion run produced for the class. It is based on the Bonnel section, which is the section described in this article. Contact Bill Dodge for details. Proctor makes a stiffer mast based on their Lambda section. It is a very good mast that is tapered but relatively expensive. Dwyer Mast Company makes a mast based on their DM-1 section, which is slightly more flexible than the Bonnel section. Dwyer also has a DM-2 section should you wish a slightly stiffer mast. </w:t>
      </w:r>
    </w:p>
    <w:p>
      <w:pPr>
        <w:pStyle w:val="Normal"/>
        <w:rPr/>
      </w:pPr>
      <w:r>
        <w:rPr/>
        <w:t>The addresses are:</w:t>
      </w:r>
    </w:p>
    <w:p>
      <w:pPr>
        <w:pStyle w:val="Normal"/>
        <w:rPr/>
      </w:pPr>
      <w:r>
        <w:rPr/>
      </w:r>
    </w:p>
    <w:p>
      <w:pPr>
        <w:pStyle w:val="Normal"/>
        <w:rPr/>
      </w:pPr>
      <w:r>
        <w:rPr/>
        <w:t xml:space="preserve">Dwyer Aluminum Mast Company </w:t>
      </w:r>
    </w:p>
    <w:p>
      <w:pPr>
        <w:pStyle w:val="Normal"/>
        <w:rPr/>
      </w:pPr>
      <w:r>
        <w:rPr/>
        <w:t xml:space="preserve">P.O. Box 20 1 </w:t>
      </w:r>
    </w:p>
    <w:p>
      <w:pPr>
        <w:pStyle w:val="Normal"/>
        <w:rPr/>
      </w:pPr>
      <w:r>
        <w:rPr/>
        <w:t xml:space="preserve">Branford, CT 06405 </w:t>
      </w:r>
    </w:p>
    <w:p>
      <w:pPr>
        <w:pStyle w:val="Normal"/>
        <w:rPr/>
      </w:pPr>
      <w:r>
        <w:rPr/>
        <w:t>(203) 481 -0122</w:t>
      </w:r>
    </w:p>
    <w:p>
      <w:pPr>
        <w:pStyle w:val="Normal"/>
        <w:rPr/>
      </w:pPr>
      <w:r>
        <w:rPr/>
      </w:r>
    </w:p>
    <w:p>
      <w:pPr>
        <w:pStyle w:val="Normal"/>
        <w:rPr/>
      </w:pPr>
      <w:r>
        <w:rPr/>
      </w:r>
    </w:p>
    <w:p>
      <w:pPr>
        <w:pStyle w:val="Heading1"/>
        <w:rPr/>
      </w:pPr>
      <w:r>
        <w:rPr/>
        <w:t>MAST CONSTRUCTION</w:t>
      </w:r>
    </w:p>
    <w:p>
      <w:pPr>
        <w:pStyle w:val="Normal"/>
        <w:rPr/>
      </w:pPr>
      <w:r>
        <w:rPr/>
      </w:r>
    </w:p>
    <w:p>
      <w:pPr>
        <w:pStyle w:val="Normal"/>
        <w:rPr/>
      </w:pPr>
      <w:r>
        <w:rPr/>
        <w:t>A mast can be constructed with the tools usually found around the house. The necessary tools are:</w:t>
      </w:r>
    </w:p>
    <w:p>
      <w:pPr>
        <w:pStyle w:val="Normal"/>
        <w:rPr/>
      </w:pPr>
      <w:r>
        <w:rPr/>
        <w:t xml:space="preserve">Tape measure, preferably 25ft </w:t>
      </w:r>
    </w:p>
    <w:p>
      <w:pPr>
        <w:pStyle w:val="Normal"/>
        <w:rPr/>
      </w:pPr>
      <w:r>
        <w:rPr/>
        <w:t xml:space="preserve">Electric drill,preferably 3/8 and variable speed </w:t>
      </w:r>
    </w:p>
    <w:p>
      <w:pPr>
        <w:pStyle w:val="Normal"/>
        <w:rPr/>
      </w:pPr>
      <w:r>
        <w:rPr/>
        <w:t xml:space="preserve">Drill bits </w:t>
      </w:r>
    </w:p>
    <w:p>
      <w:pPr>
        <w:pStyle w:val="Normal"/>
        <w:rPr/>
      </w:pPr>
      <w:r>
        <w:rPr/>
        <w:t xml:space="preserve">7/64 - for small screws to mount upper jib </w:t>
      </w:r>
    </w:p>
    <w:p>
      <w:pPr>
        <w:pStyle w:val="Normal"/>
        <w:rPr/>
      </w:pPr>
      <w:r>
        <w:rPr/>
        <w:t xml:space="preserve">halyard exit block </w:t>
      </w:r>
    </w:p>
    <w:p>
      <w:pPr>
        <w:pStyle w:val="Normal"/>
        <w:rPr/>
      </w:pPr>
      <w:r>
        <w:rPr/>
        <w:t xml:space="preserve">1/8 - to drill pilot holes for the bigger screws </w:t>
      </w:r>
    </w:p>
    <w:p>
      <w:pPr>
        <w:pStyle w:val="Normal"/>
        <w:rPr/>
      </w:pPr>
      <w:r>
        <w:rPr/>
        <w:t xml:space="preserve">5/32 - pilot holes for #10 screws </w:t>
      </w:r>
    </w:p>
    <w:p>
      <w:pPr>
        <w:pStyle w:val="Normal"/>
        <w:rPr/>
      </w:pPr>
      <w:r>
        <w:rPr/>
        <w:t xml:space="preserve">3/16 - clearance drill for pop rivets and #10 bolts </w:t>
      </w:r>
    </w:p>
    <w:p>
      <w:pPr>
        <w:pStyle w:val="Normal"/>
        <w:rPr/>
      </w:pPr>
      <w:r>
        <w:rPr/>
        <w:t xml:space="preserve">7/32 - clearance drill for #10 bolt for spreader bracket </w:t>
      </w:r>
    </w:p>
    <w:p>
      <w:pPr>
        <w:pStyle w:val="Normal"/>
        <w:rPr/>
      </w:pPr>
      <w:r>
        <w:rPr/>
        <w:t xml:space="preserve">1/4 - for tang bolt and base bolt </w:t>
      </w:r>
    </w:p>
    <w:p>
      <w:pPr>
        <w:pStyle w:val="Normal"/>
        <w:rPr/>
      </w:pPr>
      <w:r>
        <w:rPr/>
        <w:t xml:space="preserve">11/32 - for stay exit holes </w:t>
      </w:r>
    </w:p>
    <w:p>
      <w:pPr>
        <w:pStyle w:val="Normal"/>
        <w:rPr/>
      </w:pPr>
      <w:r>
        <w:rPr/>
        <w:t xml:space="preserve">Pop rivet tool - get one with a nose that sticks out, so that you can get it into tight places </w:t>
      </w:r>
    </w:p>
    <w:p>
      <w:pPr>
        <w:pStyle w:val="Normal"/>
        <w:rPr/>
      </w:pPr>
      <w:r>
        <w:rPr/>
        <w:t xml:space="preserve">Flat bastard file, medium rough cut </w:t>
      </w:r>
    </w:p>
    <w:p>
      <w:pPr>
        <w:pStyle w:val="Normal"/>
        <w:rPr/>
      </w:pPr>
      <w:r>
        <w:rPr/>
        <w:t xml:space="preserve">(don't waste time with a fine cut file) </w:t>
      </w:r>
    </w:p>
    <w:p>
      <w:pPr>
        <w:pStyle w:val="Normal"/>
        <w:rPr/>
      </w:pPr>
      <w:r>
        <w:rPr/>
        <w:t>few small pattern maker files</w:t>
      </w:r>
    </w:p>
    <w:p>
      <w:pPr>
        <w:pStyle w:val="Normal"/>
        <w:rPr/>
      </w:pPr>
      <w:r>
        <w:rPr/>
        <w:t xml:space="preserve">Hammer, center punch, screwdrivers, pliers &amp; hacksaw </w:t>
      </w:r>
    </w:p>
    <w:p>
      <w:pPr>
        <w:pStyle w:val="Normal"/>
        <w:rPr/>
      </w:pPr>
      <w:r>
        <w:rPr/>
        <w:t xml:space="preserve">A rotary rasp you can mount in the drill (saves filing by hand) </w:t>
      </w:r>
    </w:p>
    <w:p>
      <w:pPr>
        <w:pStyle w:val="Normal"/>
        <w:rPr/>
      </w:pPr>
      <w:r>
        <w:rPr/>
        <w:t xml:space="preserve">Nicropress tool  - A required special purpose tool. If you don't have one, you will need to find someone to do the swaging for you. There are two kinds. The best one looks like a </w:t>
      </w:r>
    </w:p>
    <w:p>
      <w:pPr>
        <w:pStyle w:val="Normal"/>
        <w:rPr/>
      </w:pPr>
      <w:r>
        <w:rPr/>
        <w:t xml:space="preserve">bolt cutter with flat crimping blades. Its price is about $150. </w:t>
      </w:r>
    </w:p>
    <w:p>
      <w:pPr>
        <w:pStyle w:val="Normal"/>
        <w:rPr/>
      </w:pPr>
      <w:r>
        <w:rPr/>
        <w:t xml:space="preserve">West Marine Products (and others) sell a small tool that can swage for a price of $16.00. Pressure is transmitted to the sleeves by tightening 2 bolts in the tool with a wrench. </w:t>
      </w:r>
    </w:p>
    <w:p>
      <w:pPr>
        <w:pStyle w:val="Normal"/>
        <w:rPr/>
      </w:pPr>
      <w:r>
        <w:rPr/>
        <w:t>Wire cutter - or see later in the article how I use a large lineman's plier.</w:t>
      </w:r>
    </w:p>
    <w:p>
      <w:pPr>
        <w:pStyle w:val="Normal"/>
        <w:rPr/>
      </w:pPr>
      <w:r>
        <w:rPr/>
      </w:r>
    </w:p>
    <w:p>
      <w:pPr>
        <w:pStyle w:val="Heading1"/>
        <w:rPr/>
      </w:pPr>
      <w:r>
        <w:rPr/>
        <w:t>PARTS</w:t>
      </w:r>
    </w:p>
    <w:p>
      <w:pPr>
        <w:pStyle w:val="Normal"/>
        <w:rPr>
          <w:b/>
          <w:b/>
          <w:bCs/>
        </w:rPr>
      </w:pPr>
      <w:r>
        <w:rPr>
          <w:b/>
          <w:bCs/>
        </w:rPr>
      </w:r>
    </w:p>
    <w:p>
      <w:pPr>
        <w:pStyle w:val="Normal"/>
        <w:rPr/>
      </w:pPr>
      <w:r>
        <w:rPr/>
        <w:t xml:space="preserve">1 - Bonnel mast extrusion, 20'-0 20'-6 max. </w:t>
      </w:r>
    </w:p>
    <w:p>
      <w:pPr>
        <w:pStyle w:val="Normal"/>
        <w:rPr/>
      </w:pPr>
      <w:r>
        <w:rPr/>
        <w:t xml:space="preserve">1 - Mast step (Proctor) </w:t>
      </w:r>
    </w:p>
    <w:p>
      <w:pPr>
        <w:pStyle w:val="Normal"/>
        <w:rPr/>
      </w:pPr>
      <w:r>
        <w:rPr/>
        <w:t xml:space="preserve">1 - Mast base casting (Cobra) fastened with a 1/4 x 2-1/2 bolt </w:t>
      </w:r>
    </w:p>
    <w:p>
      <w:pPr>
        <w:pStyle w:val="Normal"/>
        <w:rPr/>
      </w:pPr>
      <w:r>
        <w:rPr/>
        <w:t xml:space="preserve">2 -Lower halyard exit blocks (Harken 106) fastened with one #10 x 1 bolt and one 3/16 x 3/8  pop rivet for each. </w:t>
      </w:r>
    </w:p>
    <w:p>
      <w:pPr>
        <w:pStyle w:val="Normal"/>
        <w:rPr/>
      </w:pPr>
      <w:r>
        <w:rPr/>
        <w:t>1 -Halyard hook (Schaefer 76-21) fastened with an assembly of two #8 rnd head bolts with #10 and 1/4" washers.</w:t>
      </w:r>
    </w:p>
    <w:p>
      <w:pPr>
        <w:pStyle w:val="Normal"/>
        <w:rPr/>
      </w:pPr>
      <w:r>
        <w:rPr/>
        <w:t xml:space="preserve">1 -Spreader assembly: </w:t>
      </w:r>
    </w:p>
    <w:p>
      <w:pPr>
        <w:pStyle w:val="Normal"/>
        <w:rPr/>
      </w:pPr>
      <w:r>
        <w:rPr/>
        <w:t xml:space="preserve">Cobra: </w:t>
      </w:r>
    </w:p>
    <w:p>
      <w:pPr>
        <w:pStyle w:val="Normal"/>
        <w:rPr/>
      </w:pPr>
      <w:r>
        <w:rPr/>
        <w:t xml:space="preserve">2 -Spreader brackets fastened with one #10 x 1 bolt and four 3/16 x 1/4 pop rivets. </w:t>
      </w:r>
    </w:p>
    <w:p>
      <w:pPr>
        <w:pStyle w:val="Normal"/>
        <w:rPr/>
      </w:pPr>
      <w:r>
        <w:rPr/>
        <w:t xml:space="preserve">2 -Spreader blanks </w:t>
      </w:r>
    </w:p>
    <w:p>
      <w:pPr>
        <w:pStyle w:val="Normal"/>
        <w:rPr/>
      </w:pPr>
      <w:r>
        <w:rPr/>
        <w:t xml:space="preserve">Holt Allen: </w:t>
      </w:r>
    </w:p>
    <w:p>
      <w:pPr>
        <w:pStyle w:val="Normal"/>
        <w:rPr/>
      </w:pPr>
      <w:r>
        <w:rPr/>
        <w:t xml:space="preserve">1 -Spreader root (HA 4347) </w:t>
      </w:r>
    </w:p>
    <w:p>
      <w:pPr>
        <w:pStyle w:val="Normal"/>
        <w:rPr/>
      </w:pPr>
      <w:r>
        <w:rPr/>
        <w:t xml:space="preserve">2 -Spreader blanks (HA 691) </w:t>
      </w:r>
    </w:p>
    <w:p>
      <w:pPr>
        <w:pStyle w:val="Normal"/>
        <w:rPr/>
      </w:pPr>
      <w:r>
        <w:rPr/>
        <w:t xml:space="preserve">Proctor: </w:t>
      </w:r>
    </w:p>
    <w:p>
      <w:pPr>
        <w:pStyle w:val="Normal"/>
        <w:rPr/>
      </w:pPr>
      <w:r>
        <w:rPr/>
        <w:t xml:space="preserve">1 -Spreader bracket </w:t>
      </w:r>
    </w:p>
    <w:p>
      <w:pPr>
        <w:pStyle w:val="Normal"/>
        <w:rPr/>
      </w:pPr>
      <w:r>
        <w:rPr/>
        <w:t xml:space="preserve">(for alpha minus section) </w:t>
      </w:r>
    </w:p>
    <w:p>
      <w:pPr>
        <w:pStyle w:val="Normal"/>
        <w:rPr/>
      </w:pPr>
      <w:r>
        <w:rPr/>
        <w:t xml:space="preserve">2 -Spreader blanks (24" long) </w:t>
      </w:r>
    </w:p>
    <w:p>
      <w:pPr>
        <w:pStyle w:val="Normal"/>
        <w:rPr/>
      </w:pPr>
      <w:r>
        <w:rPr/>
        <w:t xml:space="preserve">1 -Jib halyard block (HA 9) fastened by the screws that come with it. </w:t>
      </w:r>
    </w:p>
    <w:p>
      <w:pPr>
        <w:pStyle w:val="Normal"/>
        <w:rPr/>
      </w:pPr>
      <w:r>
        <w:rPr/>
        <w:t xml:space="preserve">1 -Tang bolt (1/4  x 2-1/2 Rnd. Hd. bolt with nut) </w:t>
      </w:r>
    </w:p>
    <w:p>
      <w:pPr>
        <w:pStyle w:val="Normal"/>
        <w:rPr/>
      </w:pPr>
      <w:r>
        <w:rPr/>
        <w:t>1 -Main halyard block (HA 6H) fastened by 2 #10 x 1 bolts with 1/4" nuts used as spacers.</w:t>
      </w:r>
    </w:p>
    <w:p>
      <w:pPr>
        <w:pStyle w:val="Normal"/>
        <w:rPr/>
      </w:pPr>
      <w:r>
        <w:rPr/>
        <w:t>Stay wire (3/32, 1x19 ss wire, 60ft.)</w:t>
      </w:r>
    </w:p>
    <w:p>
      <w:pPr>
        <w:pStyle w:val="Normal"/>
        <w:rPr/>
      </w:pPr>
      <w:r>
        <w:rPr/>
        <w:t>Halyard wire (3/32 7x19 ss wire 50ft.)</w:t>
      </w:r>
    </w:p>
    <w:p>
      <w:pPr>
        <w:pStyle w:val="Normal"/>
        <w:rPr/>
      </w:pPr>
      <w:r>
        <w:rPr/>
        <w:t>11 Nicropress oval sleeves for 3/32 wire</w:t>
      </w:r>
    </w:p>
    <w:p>
      <w:pPr>
        <w:pStyle w:val="Normal"/>
        <w:rPr/>
      </w:pPr>
      <w:r>
        <w:rPr/>
        <w:t>2 Nicropress stop sleeves for 3/32 wire</w:t>
      </w:r>
    </w:p>
    <w:p>
      <w:pPr>
        <w:pStyle w:val="Normal"/>
        <w:rPr/>
      </w:pPr>
      <w:r>
        <w:rPr/>
        <w:t>6 wire rope thimbles for 3/32 wire</w:t>
      </w:r>
    </w:p>
    <w:p>
      <w:pPr>
        <w:pStyle w:val="Normal"/>
        <w:rPr/>
      </w:pPr>
      <w:r>
        <w:rPr/>
        <w:t>2 halyard shackles (Schaefer 76-21)</w:t>
      </w:r>
    </w:p>
    <w:p>
      <w:pPr>
        <w:pStyle w:val="Normal"/>
        <w:rPr/>
      </w:pPr>
      <w:r>
        <w:rPr/>
        <w:t>3 stay adjusters (Nicro Fico 648)</w:t>
      </w:r>
    </w:p>
    <w:p>
      <w:pPr>
        <w:pStyle w:val="Normal"/>
        <w:rPr/>
      </w:pPr>
      <w:r>
        <w:rPr/>
        <w:t>halyard tails (50ft of 3/32 or 1/8 line)</w:t>
      </w:r>
    </w:p>
    <w:p>
      <w:pPr>
        <w:pStyle w:val="Normal"/>
        <w:rPr/>
      </w:pPr>
      <w:r>
        <w:rPr/>
      </w:r>
    </w:p>
    <w:p>
      <w:pPr>
        <w:pStyle w:val="Normal"/>
        <w:rPr/>
      </w:pPr>
      <w:r>
        <w:rPr>
          <w:b/>
          <w:bCs/>
        </w:rPr>
        <w:t>General Arrangement</w:t>
      </w:r>
      <w:r>
        <w:rPr/>
        <w:t xml:space="preserve"> Figure 4 provides the layout measurements that I use. The order of the discussion of mast construction will be from the bottom to the top. This may not be the best order for construction. Please read the whole article and then decide your order of construction. </w:t>
      </w:r>
    </w:p>
    <w:p>
      <w:pPr>
        <w:pStyle w:val="Normal"/>
        <w:rPr/>
      </w:pPr>
      <w:r>
        <w:rPr/>
      </w:r>
    </w:p>
    <w:p>
      <w:pPr>
        <w:pStyle w:val="Normal"/>
        <w:rPr/>
      </w:pPr>
      <w:r>
        <w:rPr>
          <w:b/>
          <w:bCs/>
        </w:rPr>
        <w:t>Basic Extrusion</w:t>
      </w:r>
      <w:r>
        <w:rPr/>
        <w:t xml:space="preserve"> </w:t>
      </w:r>
      <w:r>
        <w:rPr>
          <w:b/>
          <w:bCs/>
        </w:rPr>
        <w:t>Preparations</w:t>
      </w:r>
      <w:r>
        <w:rPr/>
        <w:t xml:space="preserve"> Take a look at the end of the extrusion as shown in "A" of figure 4. You should note that where the web meets the sidewall there are rounded corners which provide extra metal. Be careful not to cut into this reinforcement, but nicking it will not destroy your mast. </w:t>
      </w:r>
    </w:p>
    <w:p>
      <w:pPr>
        <w:pStyle w:val="Normal"/>
        <w:rPr/>
      </w:pPr>
      <w:r>
        <w:rPr/>
      </w:r>
    </w:p>
    <w:p>
      <w:pPr>
        <w:pStyle w:val="Normal"/>
        <w:rPr/>
      </w:pPr>
      <w:r>
        <w:rPr/>
        <w:t xml:space="preserve">It helps when working on the extrusion if it can be held still. One person suggests that you cut a notch in some board and mount that to your saw horse or work bench. The extrusion can be held in this notch. </w:t>
      </w:r>
    </w:p>
    <w:p>
      <w:pPr>
        <w:pStyle w:val="Normal"/>
        <w:rPr/>
      </w:pPr>
      <w:r>
        <w:rPr/>
      </w:r>
    </w:p>
    <w:p>
      <w:pPr>
        <w:pStyle w:val="Normal"/>
        <w:rPr/>
      </w:pPr>
      <w:r>
        <w:rPr/>
        <w:t xml:space="preserve">First layout the mast and cut it to length. Then make the cut outs for the sail entry, the exit blocks and halyard blocks. I also drill for the tang bolt and prepare the exit holes for the stays. You might choose to do these items one at a time as I discuss them later. I will however discuss some of the operations on the aluminum here. </w:t>
      </w:r>
    </w:p>
    <w:p>
      <w:pPr>
        <w:pStyle w:val="Normal"/>
        <w:rPr/>
      </w:pPr>
      <w:r>
        <w:rPr/>
      </w:r>
    </w:p>
    <w:p>
      <w:pPr>
        <w:pStyle w:val="Normal"/>
        <w:rPr/>
      </w:pPr>
      <w:r>
        <w:rPr/>
        <w:t xml:space="preserve">To prepare the mast for the jib halyard exit block at the bottom of the mast, take a hacksaw and simply saw down to the point where the web meets the side of the extrusion. With cuts at the two ends of the metal to be removed, I stick my largest flat bladed screwdriver into the sail slot and twist open the slot as far as possible. Take some pliers and bend one side back and forth until it breaks off. If the length of the piece that I am trying to break off is too long, say over two inches, make intermediate cuts. After I have broken off each side, I take a fairly course flat bastard file and smooth the broken edge down. Follow up with pattern maker files to get it all nice and smooth. Run the tips of your fingers lightly over the area and you will know when it is smooth. </w:t>
      </w:r>
    </w:p>
    <w:p>
      <w:pPr>
        <w:pStyle w:val="Normal"/>
        <w:rPr/>
      </w:pPr>
      <w:r>
        <w:rPr/>
      </w:r>
    </w:p>
    <w:p>
      <w:pPr>
        <w:pStyle w:val="Normal"/>
        <w:rPr/>
      </w:pPr>
      <w:r>
        <w:rPr/>
        <w:t xml:space="preserve">The sail entry is similar, but you only want to remove the metal on one side, the starboard side of the mast. I drill holes at each end while avoiding cutting into the web reinforcement. I saw down to these holes and then break the metal out. File this area very smooth so that you will neither cut the sail or your fingers as you feed the sail. A little but important tip here. Take a hammer and close the sail slot a little just where you feed the sail into the luff groove. This little trick will keep the bolt rope from jumping out of the groove and jamming as you hoist the sail. </w:t>
      </w:r>
    </w:p>
    <w:p>
      <w:pPr>
        <w:pStyle w:val="Normal"/>
        <w:rPr/>
      </w:pPr>
      <w:r>
        <w:rPr/>
      </w:r>
    </w:p>
    <w:p>
      <w:pPr>
        <w:pStyle w:val="Normal"/>
        <w:rPr/>
      </w:pPr>
      <w:r>
        <w:rPr>
          <w:b/>
          <w:bCs/>
        </w:rPr>
        <w:t>Mast Step and Base</w:t>
      </w:r>
      <w:r>
        <w:rPr/>
        <w:t xml:space="preserve"> The mast step and mast base must resist two forces, twist and compression. Most components available have no problem with these forces providing they are securely fastened. The mast step has the biggest problem with twist. A step made out of a stainless steel channel will in time spread open and allow the mast to rotate. Proctor makes a cast aluminum step which is very strong and does not open up. The mast step needs to be long enough. The further apart the screws, the more twist they resist, so a longer step resists twist better. It also provides more room for the attachment of the vang and Cunningham controls. </w:t>
      </w:r>
    </w:p>
    <w:p>
      <w:pPr>
        <w:pStyle w:val="Normal"/>
        <w:rPr/>
      </w:pPr>
      <w:r>
        <w:rPr/>
      </w:r>
    </w:p>
    <w:p>
      <w:pPr>
        <w:pStyle w:val="Normal"/>
        <w:rPr/>
      </w:pPr>
      <w:r>
        <w:rPr/>
        <w:t xml:space="preserve">The mast base must sit snugly into the mast step. It also must not turn within the mast extrusion. I have tried screws and bolts and eventually they all wallow out and let the mast rotate. I still use a bolt for fitup but I also epoxy the base to the mast extrusion (after the mast is completed). I mix up plenty of epoxy and liberally coat the base and the inside of the extrusion. I wrap tape around the joint on the outside to keep the epoxy from flowing out and then stand the mast up almost vertically against the house or a tree. I do that to make sure the epoxy flows down into the connection. This epoxy joint has not failed me yet. </w:t>
      </w:r>
    </w:p>
    <w:p>
      <w:pPr>
        <w:pStyle w:val="Normal"/>
        <w:rPr/>
      </w:pPr>
      <w:r>
        <w:rPr/>
      </w:r>
    </w:p>
    <w:p>
      <w:pPr>
        <w:pStyle w:val="Normal"/>
        <w:rPr/>
      </w:pPr>
      <w:r>
        <w:rPr/>
        <w:t xml:space="preserve">IMPORTANT! Do not actually install the mast base at this time. I fit it and then leave it off so that I can install the other fittings and halyards. Epoxying the mast base is the last operation that I do on the mast and I do that after I have tried the mast in the boat. </w:t>
      </w:r>
    </w:p>
    <w:p>
      <w:pPr>
        <w:pStyle w:val="Normal"/>
        <w:rPr/>
      </w:pPr>
      <w:r>
        <w:rPr/>
      </w:r>
    </w:p>
    <w:p>
      <w:pPr>
        <w:pStyle w:val="Normal"/>
        <w:rPr/>
      </w:pPr>
      <w:r>
        <w:rPr>
          <w:b/>
          <w:bCs/>
        </w:rPr>
        <w:t>Halyard Exit Blocks</w:t>
      </w:r>
      <w:r>
        <w:rPr/>
        <w:t xml:space="preserve">  As mentioned, I am describing the mast from the bottom up, however I suggest that you install the main halyard exit block before the jib. A word about the exit blocks themselves. They really should have metal sheaves (the round thing that turns). If a plastic sheave hangs up and the wire halyard slides across it, it will cut a groove. Once a groove starts, the wire cuts it deeper. The sheave will thereafter no longer rotate. Eventually, as I found out, it makes a tenacious clam cleat. Another consideration for the exit block is its entry opening should be as large as possible. In my method of construction, the tail of the halyard will have a loop formed using a nicropress sleeve with a rope tail tied on. Others have inserted the wire and the rope into a nicropress sleeve from opposite ends and swaged themtogether. The opening of the block needs to be large enough to pass these hickeys. </w:t>
      </w:r>
    </w:p>
    <w:p>
      <w:pPr>
        <w:pStyle w:val="Normal"/>
        <w:rPr/>
      </w:pPr>
      <w:r>
        <w:rPr/>
      </w:r>
    </w:p>
    <w:p>
      <w:pPr>
        <w:pStyle w:val="Normal"/>
        <w:rPr/>
      </w:pPr>
      <w:r>
        <w:rPr/>
        <w:t xml:space="preserve">The jib halyard exits as low as I can make it on the mast. This will provide a good lead to the jib halyard adjuster. Even if you are not going to use such a device at this time, I recommend that you still place this exit block low so that at a later time you can add the adjuster. The construction consideration here is that a bolt will be used in the lower hole of the block and this bolt must clear the mast base casting. Please note that I said a bolt. A normal pop rivet will not last here. A pop rivet is okay for the top hole of the exit block. </w:t>
      </w:r>
    </w:p>
    <w:p>
      <w:pPr>
        <w:pStyle w:val="Normal"/>
        <w:rPr/>
      </w:pPr>
      <w:r>
        <w:rPr/>
      </w:r>
    </w:p>
    <w:p>
      <w:pPr>
        <w:pStyle w:val="Normal"/>
        <w:rPr/>
      </w:pPr>
      <w:r>
        <w:rPr/>
        <w:t xml:space="preserve">To set the block into the web, place the exit block where you want it to go and trace the needed opening onto the web. I cut my openings by beginning with a 1/2 drill that has a </w:t>
      </w:r>
    </w:p>
    <w:p>
      <w:pPr>
        <w:pStyle w:val="Normal"/>
        <w:rPr/>
      </w:pPr>
      <w:r>
        <w:rPr/>
        <w:t xml:space="preserve">shank for my drill. A variable speed drill is really nice to have for this operation and some day I may buy one. Because I am going to use a ½" drill, I center punch 1/4" in from each end of the area that was laid out. I drill a 1/4"hole and then the ½" hole. I drill as many holes between as possible. I then rock the drill back and forth in a  direction up and down the mast and try to bust out the metal between the holes that I drilled. When I have done all that I can, I attack the opening with a file and file it out to the desired size. Keep trying to insert the block and keep filing until it fits. Incidentally I cheat on some of the above. I drill one hole and use a router with a carbide tipped straight blade. I still wind up filing. Never mind though, I have built several masts without the router. After the block fits into the web, then and only then, I mark out the fastener hole for the lower bolt and drill it. I bolt the lower hole and then drill and pop rivet the top. </w:t>
      </w:r>
    </w:p>
    <w:p>
      <w:pPr>
        <w:pStyle w:val="Normal"/>
        <w:rPr/>
      </w:pPr>
      <w:r>
        <w:rPr/>
      </w:r>
    </w:p>
    <w:p>
      <w:pPr>
        <w:pStyle w:val="Normal"/>
        <w:rPr/>
      </w:pPr>
      <w:r>
        <w:rPr/>
        <w:t xml:space="preserve">I exit the main halyard farther up the mast. There are three construction considerations. First I want it convenient for me to reach when hoisting the sail, but low enough to let me get my back into it a little. Second the block should be below the thwart seat so that the mast is not weakened just above the thwart. Third I want the block below and out of the way of my mast chocks and wedges. The exit block for the main halyard is done in similar fashion to the jib exit block, except that you have to use a little trick to get the bolt in. I mount this block before the jib exit block just so that I can do the following. Take a slat of wood about 1" x 1/4" and drill a hole just smaller than your bolt size very near the end. Stick the bolt in the hole, put the stick into the mast and work the bolt up thru the hole in the mast and exit block. Put on the nut and run it down finger tight. Twist or pull on the stick to break it out. Grab the protruding end with pliers to keep the bolt from turning while you tighten the nut. Cut off the excess bolt and peen the end over so that the nut will never work loose and come off. </w:t>
      </w:r>
    </w:p>
    <w:p>
      <w:pPr>
        <w:pStyle w:val="Normal"/>
        <w:rPr/>
      </w:pPr>
      <w:r>
        <w:rPr/>
      </w:r>
    </w:p>
    <w:p>
      <w:pPr>
        <w:pStyle w:val="Normal"/>
        <w:rPr/>
      </w:pPr>
      <w:r>
        <w:rPr>
          <w:b/>
          <w:bCs/>
        </w:rPr>
        <w:t>Vang Attachment</w:t>
      </w:r>
      <w:r>
        <w:rPr/>
        <w:t xml:space="preserve"> I attach my vang to the mast step, but if you desire to attach it to the mast it can be done. I use an eye strap (not a boom bail) with 4 fastener holes and bend it to fit. Mount it between the two halyard exit blocks. Pop rivets or sheet metal screws should be adequate fasteners. </w:t>
      </w:r>
    </w:p>
    <w:p>
      <w:pPr>
        <w:pStyle w:val="Normal"/>
        <w:rPr/>
      </w:pPr>
      <w:r>
        <w:rPr/>
      </w:r>
    </w:p>
    <w:p>
      <w:pPr>
        <w:pStyle w:val="Normal"/>
        <w:rPr/>
      </w:pPr>
      <w:r>
        <w:rPr>
          <w:b/>
          <w:bCs/>
        </w:rPr>
        <w:t>Main Halyard Hook</w:t>
      </w:r>
      <w:r>
        <w:rPr/>
        <w:t xml:space="preserve"> Something has to hold the tail of the main halyard to keep the sail up. I use a hook which I mount in the sail luff groove. This allows me to slide it up or down until I get the right position. It is not that easy to get exactly the right length for the halyard wire and a hook screwed to the mast is never in the right position. Please note figure 5 which shows the combination of bolts, washers and nuts to get the hook to clamp to the mast. A 3/4 inch bolt is too long but after assembling the hook, washers and nut, I cut off about 1/4 inch with my pliers. This leaves a burred end which keeps the nut from backing off. </w:t>
      </w:r>
    </w:p>
    <w:p>
      <w:pPr>
        <w:pStyle w:val="Normal"/>
        <w:rPr/>
      </w:pPr>
      <w:r>
        <w:rPr/>
      </w:r>
    </w:p>
    <w:p>
      <w:pPr>
        <w:pStyle w:val="Normal"/>
        <w:rPr/>
      </w:pPr>
      <w:r>
        <w:rPr>
          <w:b/>
          <w:bCs/>
        </w:rPr>
        <w:t>Spreaders</w:t>
      </w:r>
      <w:r>
        <w:rPr/>
        <w:t xml:space="preserve">  Now comes the tough part. There are no spreader brackets available that </w:t>
      </w:r>
    </w:p>
    <w:p>
      <w:pPr>
        <w:pStyle w:val="Normal"/>
        <w:rPr/>
      </w:pPr>
      <w:r>
        <w:rPr/>
        <w:t xml:space="preserve">are just right without modification. Holt Allen makes a one piece bracket that fits the extrusion nicely. Because the bracket is one piece, the spreaders can not tear the bracket off of the mast. The problem with this bracket is that the pivot pin for the spreader is very close to the mast and the spreaders lock not so much by pressing against the front of the bracket as they do by the heel of the spreader resting on the mast. This heel of the spreader can crush the wall of the extrusion and cause the mast to collapse. If you use the Holt Allen bracket, place a stainless pressure plate on the mast under the heel of the spreader. The swing and sweep back of the spreader is then controlled by the fit of the heel of the spreader to the pressure plate. The Holt Allen spreader used with their bracket is a heavy piece of aluminum, which it has to be because of the short lever arm from the mast to the pin and because it rests on the pressure plate. </w:t>
      </w:r>
    </w:p>
    <w:p>
      <w:pPr>
        <w:pStyle w:val="Normal"/>
        <w:rPr/>
      </w:pPr>
      <w:r>
        <w:rPr/>
      </w:r>
    </w:p>
    <w:p>
      <w:pPr>
        <w:pStyle w:val="Normal"/>
        <w:rPr/>
      </w:pPr>
      <w:r>
        <w:rPr/>
        <w:t xml:space="preserve">Cobra Masts, which come with a fully rigged Mc Laughlin boat, use the same spreader brackets as for their Snipe mast. This bracket consists of two halves which must be joined. A bolt or a heavy stainless pop rivet must be used at the front of the mast to join the two halves. The spreader prys back on the bracket and attempts to tear the front of the bracket off of the mast. An aluminum pop rivet or sheet metal screw will fail in no time in any kind of wind. I therefore run a bolt thru the hole in the front of the brackets and bolt everything to the mast. I use a washer inside the mast to keep the bolt from tearing out thru the soft aluminum. The bolt is not so much to take all of the load into the mast at this point but rather it connects the windward bracket to the leeward bracket and therefore transfers some of the loading around the mast to the pop rivets on the leeward side. They will be in shear and pop rivets are pretty good at resisting a shearing load. </w:t>
      </w:r>
    </w:p>
    <w:p>
      <w:pPr>
        <w:pStyle w:val="Normal"/>
        <w:rPr/>
      </w:pPr>
      <w:r>
        <w:rPr/>
      </w:r>
    </w:p>
    <w:p>
      <w:pPr>
        <w:pStyle w:val="Normal"/>
        <w:rPr/>
      </w:pPr>
      <w:r>
        <w:rPr/>
        <w:t>Cobra mounts the brackets as they are and uses a stainless pop rivet at the front of the mast to join the two halves. Regular pop rivets anchor the heel of the spreader brackets. These rivets go into the mast just inside of the web. The problem with these brackets is that they do not allow the spreaders to swing back the recommended amount. To get the proper sweepback you must file the front of the spreader at the mast. If you want, you can make these brackets better by filing the insides of them to get them to fit the section closer which will also tend to tilt them back which will help the sweep of the spreaders. Take care though, you may move the mounting holes back on top of the web reinforcement.</w:t>
      </w:r>
    </w:p>
    <w:p>
      <w:pPr>
        <w:pStyle w:val="Normal"/>
        <w:rPr/>
      </w:pPr>
      <w:r>
        <w:rPr/>
      </w:r>
    </w:p>
    <w:p>
      <w:pPr>
        <w:pStyle w:val="Normal"/>
        <w:rPr/>
      </w:pPr>
      <w:r>
        <w:rPr/>
        <w:t>The above may leave you scratching your head, especially the part about bolting a fitting on when it is far beyond your arm's reach. Actually it is quite simple. Take a piece of your stay wire (before you have done anything to it) and stick it thru the hole into the mast. Work it around until you can get it started towards the nearest end of the mast. Push the wire out the end of the mast. Now tape the bolt to the wire end to end, not overlapping. Use just less than one wrap of tape and also drill the hole just a little oversize to start with. I suggest a 7/32 hole and a #10 bolt. Pull the wire back out of the mast and very carefully work the bolt up thru the hole. Hold on to the bolt and run the nut down. Grab the end of the bolt with vise grips and tighten the nut securely. Cut off the excess with about 1/16 left over. Peen that over with a hammer to keep the nut from coming off. Nothing to it. Four or five tries will make you an expert.</w:t>
      </w:r>
    </w:p>
    <w:p>
      <w:pPr>
        <w:pStyle w:val="Normal"/>
        <w:rPr/>
      </w:pPr>
      <w:r>
        <w:rPr/>
      </w:r>
    </w:p>
    <w:p>
      <w:pPr>
        <w:pStyle w:val="Normal"/>
        <w:rPr/>
      </w:pPr>
      <w:r>
        <w:rPr/>
        <w:t xml:space="preserve">Proctor makes some very nice hollow oval spreaders with a bent stainless sheet metal bracket that fits their Alpha minus mast. Unfortunately they don't fit the Bonnel section. To use this spreader bracket I cut it in half. I then file away a fair amount of metal to both get the bracket to fit the mast closely and to get the original middle of the bracket to overlap the front of the mast so that I can get a bolt thru it. I fit this bracket so that the holes in the base of the bracket are just inside the luff groove section of the mast. use pop rivets here which go into the luff groove. Remember that I cut the bracket in two. I overlap the front portions of the brackets and drill a hole with a 5/32 drill thru both and on into the mast. You can usually throw the drill bit away after drilling thru the stainless. I then run a bolt, a #8, thru this hole and bolt everything to the mast. </w:t>
      </w:r>
    </w:p>
    <w:p>
      <w:pPr>
        <w:pStyle w:val="Normal"/>
        <w:rPr/>
      </w:pPr>
      <w:r>
        <w:rPr/>
      </w:r>
    </w:p>
    <w:p>
      <w:pPr>
        <w:pStyle w:val="Normal"/>
        <w:rPr/>
      </w:pPr>
      <w:r>
        <w:rPr>
          <w:b/>
          <w:bCs/>
        </w:rPr>
        <w:t>Jib Halyard</w:t>
      </w:r>
      <w:r>
        <w:rPr/>
        <w:t xml:space="preserve"> I use a Holt Allen #9 block. I fit the block to its opening in the mast as close as possible. The small screws which come with it have proved sufficient for me. Be careful though and have the correct size drilled hole, a 7/64, as these screws twist off if too much pressure is used while installing them. The wire will be put thru the block at a later time. </w:t>
      </w:r>
    </w:p>
    <w:p>
      <w:pPr>
        <w:pStyle w:val="Normal"/>
        <w:rPr/>
      </w:pPr>
      <w:r>
        <w:rPr/>
      </w:r>
    </w:p>
    <w:p>
      <w:pPr>
        <w:pStyle w:val="Normal"/>
        <w:rPr/>
      </w:pPr>
      <w:r>
        <w:rPr/>
        <w:t xml:space="preserve">A helpful hint. Aluminum is soft , therefore a screw tends to push the metal aside rather than cut it. This causes the metal to rebound and grip the screw tight. With a small screw as used above, this grip is so tight that you can twist the screw off. A proper size hole is important. When tightening the screw, advance a little and back out. Advancing and backing the screw in stages will eventually succeed. </w:t>
      </w:r>
    </w:p>
    <w:p>
      <w:pPr>
        <w:pStyle w:val="Normal"/>
        <w:rPr/>
      </w:pPr>
      <w:r>
        <w:rPr/>
      </w:r>
    </w:p>
    <w:p>
      <w:pPr>
        <w:pStyle w:val="Normal"/>
        <w:rPr/>
      </w:pPr>
      <w:r>
        <w:rPr>
          <w:b/>
          <w:bCs/>
        </w:rPr>
        <w:t>The Tang Area</w:t>
      </w:r>
      <w:r>
        <w:rPr/>
        <w:t xml:space="preserve"> Section "B" of figure 4 shows the dimensions used here. The tang bolt must be 1/4", a #10 bolts is not stout enough. I make the openings for the stays large enough so that I can pass the formed eye of the stay thru the hole. This makes it easier to make the stays and to insert them onto the tang'bolt. Some people drill only a small hole and push the stay wire thru the hole, out the end of the mast, form the eye and then pull the stay back into the mast. This is more work than it is worth and if the hole for the stay does not line up correctly, it can bend the stay and eventually cause the wire to break. I drill the stay holes with a 11/32" drill and then rock the drill towards the base of the mast with the drill pointed at the tang bolt. I file this big enough for the stay loop eyes.</w:t>
      </w:r>
    </w:p>
    <w:p>
      <w:pPr>
        <w:pStyle w:val="Normal"/>
        <w:rPr/>
      </w:pPr>
      <w:r>
        <w:rPr/>
      </w:r>
    </w:p>
    <w:p>
      <w:pPr>
        <w:pStyle w:val="Normal"/>
        <w:rPr/>
      </w:pPr>
      <w:r>
        <w:rPr>
          <w:b/>
          <w:bCs/>
        </w:rPr>
        <w:t>Main Halyard Block</w:t>
      </w:r>
      <w:r>
        <w:rPr/>
        <w:t xml:space="preserve"> I use a Holt Allen #6H block which has a metal sheave. I would like my halyard to pull vertically from the hole in the headboard of the mainsail. This is not completely possible but two things can help. One is to have the block above the upper black band as much as possible and the other is to space this pulley out and aft of the mast web. I place 1/4" ss nuts between the block and the mast web and run #10 bolts through the nuts to mount the block. </w:t>
      </w:r>
    </w:p>
    <w:p>
      <w:pPr>
        <w:pStyle w:val="Normal"/>
        <w:rPr/>
      </w:pPr>
      <w:r>
        <w:rPr/>
      </w:r>
    </w:p>
    <w:p>
      <w:pPr>
        <w:pStyle w:val="Normal"/>
        <w:rPr/>
      </w:pPr>
      <w:r>
        <w:rPr>
          <w:b/>
          <w:bCs/>
        </w:rPr>
        <w:t xml:space="preserve">Details </w:t>
      </w:r>
      <w:r>
        <w:rPr/>
        <w:t xml:space="preserve"> a good time to paint the bands. I assume that they have already been laid out. To get them marked around the mast, take a sheet of paper and place it around the mast. Match one edge and it will be a perfect line around the mast. Mark it with pencil and later place masking tape along the line. While putting the masking tape on, roll some newspaper around the mast keeping it about ½" from the line. The tape can then both hold the paper and edge the line. A spray can of paint makes quick work of the bands.</w:t>
      </w:r>
    </w:p>
    <w:p>
      <w:pPr>
        <w:pStyle w:val="Normal"/>
        <w:rPr/>
      </w:pPr>
      <w:r>
        <w:rPr/>
        <w:t xml:space="preserve">another detail on the mast. About 6 inches above the lower band I place an eye strap on the mast. I place it horizontally on the front of the mast. This eye strap carries my halyards while traveling and I set the whisker pole above it while sailing. It keeps the pole from sliding down the mast. </w:t>
      </w:r>
    </w:p>
    <w:p>
      <w:pPr>
        <w:pStyle w:val="Normal"/>
        <w:rPr/>
      </w:pPr>
      <w:r>
        <w:rPr/>
      </w:r>
    </w:p>
    <w:p>
      <w:pPr>
        <w:pStyle w:val="Normal"/>
        <w:rPr/>
      </w:pPr>
      <w:r>
        <w:rPr>
          <w:b/>
          <w:bCs/>
        </w:rPr>
        <w:t>Stays</w:t>
      </w:r>
      <w:r>
        <w:rPr/>
        <w:t xml:space="preserve"> The stays are made from 3/32 inch stainless steel wire with a 1 x 19 construction. The 1 x 19 construction means one bundle containing 19 wire strands. These 19 wire strands are twisted together to make the final wire. </w:t>
      </w:r>
    </w:p>
    <w:p>
      <w:pPr>
        <w:pStyle w:val="Normal"/>
        <w:rPr/>
      </w:pPr>
      <w:r>
        <w:rPr/>
        <w:t xml:space="preserve">I fabricate the stays separate from the mast. I first prepare a jig by placing two large nails 14'-2" apart in some board. These two nails will be for the side stays. I place two nails 14'-7 apart for the fore stay. </w:t>
      </w:r>
    </w:p>
    <w:p>
      <w:pPr>
        <w:pStyle w:val="Normal"/>
        <w:rPr/>
      </w:pPr>
      <w:r>
        <w:rPr/>
      </w:r>
    </w:p>
    <w:p>
      <w:pPr>
        <w:pStyle w:val="Normal"/>
        <w:rPr/>
      </w:pPr>
      <w:r>
        <w:rPr/>
        <w:t xml:space="preserve">To make any one of the stays, start by slipping one nicropress oval sleeve over the end of the wire. Form the eye loop by passing the end of the wire back through the nicropress sleeve with a couple of inches sticking out. Place a thimble in the loop and draw the wire up tight. I place this assembly in the swaging tool with the end of the sleeve away from the thimble in the tool. With one hand I place a little pressure on the tool so that it will grip the sleeve without crimping it. With the other hand I take a large lineman's plier and grab the wire. I need to keep the swaging tool from moving by placing it against my foot while I pull on the wire to pull the loop as tight as possible. At that time I can squeeze the sleeve with the other hand that is on the tool. With one hand I can't get the full squeeze but I can get enough so that the wire will not slip back thru. I can then take the tool with both hands and squeeze the sleeve completely. If your tool does not have a wide jaw, you will have to reposition the tool and squeeze the sleeve once more. Cut off the excess wire that sticks from the sleeve by putting it in your lineman's plier. I am not strong enough to squeeze the plier and cut the wire so I set the plier on the anvil of my vise and hit the head of the plier with a hammer. Remember, never use force, get a bigger hammer. Tape the little wire that sticks out to keep anything from hanging up on it. </w:t>
      </w:r>
    </w:p>
    <w:p>
      <w:pPr>
        <w:pStyle w:val="Normal"/>
        <w:rPr/>
      </w:pPr>
      <w:r>
        <w:rPr/>
      </w:r>
    </w:p>
    <w:p>
      <w:pPr>
        <w:pStyle w:val="Normal"/>
        <w:rPr/>
      </w:pPr>
      <w:r>
        <w:rPr/>
        <w:t xml:space="preserve">In the previous paragraph, I mentioned that I place the end of the oval sleeve that is away from the thimble in the crimping tool. After crimping the sleeve, reposition the sleeve in the tool with the tool nearer the thimble. Now when the sleeve is crimped, it extrudes some metal toward the thimble and tightens up the loop of wire on the thimble. This trick can also be used to extrude some of the sleeve metal over the wire end. For example in the following paragraph, make the first crimp on the second sleeve at the end near the loop. This will reduce the buckling between the two wires. The second crimp will extrude a little metal over the wire end and keep you from getting cut on it. </w:t>
      </w:r>
    </w:p>
    <w:p>
      <w:pPr>
        <w:pStyle w:val="Normal"/>
        <w:rPr/>
      </w:pPr>
      <w:r>
        <w:rPr/>
      </w:r>
    </w:p>
    <w:p>
      <w:pPr>
        <w:pStyle w:val="Normal"/>
        <w:rPr/>
      </w:pPr>
      <w:r>
        <w:rPr/>
        <w:t xml:space="preserve">The above was a little digression so back to the stay making. One end of stay has been made. This is the end that will go into the mast. If the sleeve is a little wide to go thru the  hole into the mast, you could file any flash off, otherwise enlarge the hole. Never re-squeeze the sleeve as this could crack it with ultimately disasterous results. Lay </w:t>
      </w:r>
    </w:p>
    <w:p>
      <w:pPr>
        <w:pStyle w:val="Normal"/>
        <w:rPr/>
      </w:pPr>
      <w:r>
        <w:rPr/>
        <w:t xml:space="preserve">this end of the loop over one of the nails. Stretch the wire out to the other nail and cut the wire about 6 inches beyond the nail. Slip two oval sleeves over the wire and run them up the wire. Stretch the wire out again and bend it around the nail so that you put a kink in it. The kink marks the spot that should be on the outside of the loop that you are going to form and it locks in the stay length. Pass the end of the wire thru the nearest sleeve only and proceed to form the loop as above. </w:t>
      </w:r>
    </w:p>
    <w:p>
      <w:pPr>
        <w:pStyle w:val="Normal"/>
        <w:rPr/>
      </w:pPr>
      <w:r>
        <w:rPr/>
      </w:r>
    </w:p>
    <w:p>
      <w:pPr>
        <w:pStyle w:val="Normal"/>
        <w:rPr/>
      </w:pPr>
      <w:r>
        <w:rPr/>
        <w:t>Cut the excess wire off leaving about 1 inch sticking out. Slip the second sleeve over this end and position it such that the wire end is just at the end of the sleeve. Make the first swage at the end of the sleeve nearest the loop. The second swage is at the end of the sleeve farthest from the loop. This sequence of swages extrudes the second sleeve over the end of the wire to keep the wire end from cutting your hand while sailing.</w:t>
      </w:r>
    </w:p>
    <w:p>
      <w:pPr>
        <w:pStyle w:val="Normal"/>
        <w:rPr/>
      </w:pPr>
      <w:r>
        <w:rPr/>
      </w:r>
    </w:p>
    <w:p>
      <w:pPr>
        <w:pStyle w:val="Normal"/>
        <w:rPr/>
      </w:pPr>
      <w:r>
        <w:rPr/>
        <w:t xml:space="preserve">When all three stays have been made, you can begin the fun and games of mounting them in the mast on the tang bolt. Insert the three stays into the mast. I take a nail of about 10 penny size and try to mount the stays on them. I use a nail because it is smaller than the tang hole and I can therefore maneuver it around inside the mast. I catch the nearest stay on the nail, then the forestay and finally, after much fishing, the opposite side stay. You can help the cause by also holding the stay wire and maneuvering it while maneuvering the nail. Sometimes it's a piece of cake, and then there are the other times. With the nail pushed out the other side with all stays hung on it, it is time to insert the tang bolt. But first, check that all stays are indeed hung by their loop on the nail. Try pushing each stay up the mast. If you can, you're not on the nail. Go back to start and repeat. If everything is ready, I take the tang bolt and place its end against the point of the nail. Push the bolt thru the mast while keeping the nail against the bolt end and voi-la the bolt end appears out the other side of the mast with the stays hung on it. Place the nut on the bolt. Cut off any excess bolt leaving about 1/16" to be peened over. File smooth any roughness that you can feel on either the bolt head or end. </w:t>
      </w:r>
    </w:p>
    <w:p>
      <w:pPr>
        <w:pStyle w:val="Normal"/>
        <w:rPr/>
      </w:pPr>
      <w:r>
        <w:rPr/>
      </w:r>
    </w:p>
    <w:p>
      <w:pPr>
        <w:pStyle w:val="Normal"/>
        <w:rPr/>
      </w:pPr>
      <w:r>
        <w:rPr/>
        <w:t xml:space="preserve">Only sailing and tuning the boat will determine the correct stay lengths, besides the stays </w:t>
      </w:r>
    </w:p>
    <w:p>
      <w:pPr>
        <w:pStyle w:val="Normal"/>
        <w:rPr/>
      </w:pPr>
      <w:r>
        <w:rPr/>
        <w:t xml:space="preserve">will stretch in heavy air until they take a final set. For those reasons I use stay adjusters at the ends of the stays which allow me to adjust the mast until 1 think that I have it correct. The stay lengths that I gave allow for the adjusters. </w:t>
      </w:r>
    </w:p>
    <w:p>
      <w:pPr>
        <w:pStyle w:val="Normal"/>
        <w:rPr/>
      </w:pPr>
      <w:r>
        <w:rPr/>
      </w:r>
    </w:p>
    <w:p>
      <w:pPr>
        <w:pStyle w:val="Normal"/>
        <w:rPr/>
      </w:pPr>
      <w:r>
        <w:rPr/>
        <w:t>If all of the above seems too much, stays are available from Dwyer Masts. They would have swaged eyes on each end. Ask for 3/32 wire with two eye ends, one with a 1/4" hole marine eye and one with a 3/16" hole regular eye. The eye to eye distances would be 14' 2" for side stays and 14'-7 1/2 for the fore stay.</w:t>
      </w:r>
    </w:p>
    <w:p>
      <w:pPr>
        <w:pStyle w:val="Normal"/>
        <w:rPr/>
      </w:pPr>
      <w:r>
        <w:rPr/>
      </w:r>
    </w:p>
    <w:p>
      <w:pPr>
        <w:pStyle w:val="Normal"/>
        <w:rPr/>
      </w:pPr>
      <w:r>
        <w:rPr>
          <w:b/>
          <w:bCs/>
        </w:rPr>
        <w:t>Halyards</w:t>
      </w:r>
      <w:r>
        <w:rPr/>
        <w:t xml:space="preserve"> The halyard wires are made from 3/32 stainless steel wire with a 7 x 19 construction. The 7 x 19 construction means there are 7 bundles of wire each containing 19 wire strands. Each bundle is twisted into a rope and then the seven are twisted into the final wire. Note that the stay wire contains 19 wire strands while the halyard contains 133 wire strands for the same final wire diameter. This means that each halyard wire strand is much finer in diameter than the stay wire strand. This fine wire gives the halyard its flexibility. </w:t>
      </w:r>
    </w:p>
    <w:p>
      <w:pPr>
        <w:pStyle w:val="Normal"/>
        <w:rPr/>
      </w:pPr>
      <w:r>
        <w:rPr/>
      </w:r>
    </w:p>
    <w:p>
      <w:pPr>
        <w:pStyle w:val="Normal"/>
        <w:rPr/>
      </w:pPr>
      <w:r>
        <w:rPr/>
        <w:t xml:space="preserve">I fabricate the main halyard on the mast. I push a stiff wire thru the mast from the top towards the base. Position the mast with the luff groove down so that the stiff wire will go between the tang bolt and the back of the mast. Start with the full 50 ft of wire and push the halyard wire thru the lower exit block and out the base end of the mast. The distance is short enough to push such a limp wire. Tape the halyard to the stiff wire and pull the wire out of the mast. Feed the halyard thru the upper exit block. Now is the time to check that the halyard runs free. If so, stick the end of the wire thru the halyard shackle and swage a stop sleeve on the wire. The halyard shackle should be the type with a hole in the strap. You do not want to have to form a loop in the wire to secure the shackle as that will eventually break. </w:t>
      </w:r>
    </w:p>
    <w:p>
      <w:pPr>
        <w:pStyle w:val="Normal"/>
        <w:rPr/>
      </w:pPr>
      <w:r>
        <w:rPr/>
      </w:r>
    </w:p>
    <w:p>
      <w:pPr>
        <w:pStyle w:val="Normal"/>
        <w:rPr/>
      </w:pPr>
      <w:r>
        <w:rPr/>
        <w:t>The lower end of the halyard can be fixed now. Roughly determine where you are going to place the halyard hook. It should be positioned so that the nicro press sleeve sits in it. Do not hook the wire loop over the hook because the wire will eventually break. There are two methods of attaching the rope tail to the halyard. Some people put the wire into the nicropress sleeve from one direction and stick the rope in from the other direction and swage both together. The following is my method. Form a loop in the wire about 3 inches long. This will show you where to cut the wire. Cut the wire, slip one nicropress oval sleeve over the wire, form the loop and swage the sleeve. Before you lose the halyard up the mast, tie a light line of about 20 ft to the end. Take the other end of this light line and tie it to the halyard shackle, pulling the halyard wire taunt as you do so. I want the halyard taunt when I install the jib halyard. This reduces the chances of crossing the halyards inside the mast.</w:t>
      </w:r>
    </w:p>
    <w:p>
      <w:pPr>
        <w:pStyle w:val="Normal"/>
        <w:rPr/>
      </w:pPr>
      <w:r>
        <w:rPr/>
      </w:r>
    </w:p>
    <w:p>
      <w:pPr>
        <w:pStyle w:val="Normal"/>
        <w:rPr/>
      </w:pPr>
      <w:r>
        <w:rPr/>
        <w:t xml:space="preserve">To install the jib halyard, push the stiff wire thru the upper jib exit block and out the base end of the mast. Push the halyard wire thru the lower exit block, tape it to the stiff wire and pull the wire out the upper block. Mount the halyard shackle. Now comes a problem. Jibs from different sail makers have wire luff ropes of different lengths. I use a dimension of 24 inches from where the wire leaves the exit block to the pin of the shackle. This is based on a sail with a luff wire 12'-4 end of thimble to end of thimble. tape the shackle to the mast with this much wire sticking out. The lower end of the halyard depends upon your jib halyard adjusting device. Even if you do not have such a device now, make your halyard to suit such a device in the future. I used to use a Harken magic box mounted low on my daggerboard well with the forward end of the box about even with the forward edge of the well. With this setup I leave a halyard tail of 9 inches measured from the back of the mast to the end of the loop. Presently I use a block and tackle arrangement running along the starboard side of the well. The same halyard tail of 9 inches works. The loop should be formed with about a three inch length. This longer loop feeds thru the exit block easier. </w:t>
      </w:r>
    </w:p>
    <w:p>
      <w:pPr>
        <w:pStyle w:val="Normal"/>
        <w:rPr/>
      </w:pPr>
      <w:r>
        <w:rPr/>
      </w:r>
    </w:p>
    <w:p>
      <w:pPr>
        <w:pStyle w:val="Normal"/>
        <w:rPr/>
      </w:pPr>
      <w:r>
        <w:rPr/>
        <w:t xml:space="preserve">Don't forget to append a rope tail to the halyard with a large knot in the free end that will not pass through the exit block. </w:t>
      </w:r>
    </w:p>
    <w:p>
      <w:pPr>
        <w:pStyle w:val="Normal"/>
        <w:rPr/>
      </w:pPr>
      <w:r>
        <w:rPr/>
      </w:r>
    </w:p>
    <w:p>
      <w:pPr>
        <w:pStyle w:val="Normal"/>
        <w:rPr/>
      </w:pPr>
      <w:r>
        <w:rPr/>
        <w:t>Jim Lingeman, Revised April 1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6:00Z</dcterms:created>
  <dc:creator>larimer</dc:creator>
  <dc:description/>
  <cp:keywords/>
  <dc:language>en-US</dc:language>
  <cp:lastModifiedBy>larimer</cp:lastModifiedBy>
  <dcterms:modified xsi:type="dcterms:W3CDTF">2006-10-19T01:49:00Z</dcterms:modified>
  <cp:revision>2</cp:revision>
  <dc:subject/>
  <dc:title>This article covers the construction of an aluminum mast for the Windmill sailboat</dc:title>
</cp:coreProperties>
</file>